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ins w:id="0" w:author="Unknown" w:date="2012-01-26T09:56:00Z">
        <w:r>
          <w:rPr>
            <w:lang w:val="uk-UA"/>
          </w:rPr>
          <w:t>Комунальний вищий навчальний заклад "Херсонська академія неперервної освіти" Херсонської міської ради</w:t>
        </w:r>
      </w:ins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ФІЗИКИ, МАТЕМАТИКИ ТА ІНФОРМАТИ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ІНФОРМАТИ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ГРАМА ПРОВЕД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убота, 3 березня 2012</w:t>
      </w:r>
      <w:r>
        <w:rPr>
          <w:sz w:val="28"/>
          <w:szCs w:val="28"/>
          <w:lang w:val="uk-UA"/>
        </w:rPr>
        <w:t xml:space="preserve"> (вул. 40-років Жовтня, 27, головний корпус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6 аудиторія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ЗЕНТАЦІЯ ІННОВАЦІЙНОГО ДОСВІДУ ВИКОРИСТАННЯ ІНФОРМАЦІЙНИХ ТЕХНОЛОГІЙ КАФЕДРОЮ ІНФОРМАТИКИ ХД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 для вчителів інформат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0-10.4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стосування програмних засобів лінії ТерМ на уроках алгебри 7-9 класі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рофесор кафедри інформатики, к.ф.-м.н. Львов Михайло Сергійови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45-11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«</w:t>
            </w:r>
            <w:r>
              <w:rPr>
                <w:b/>
                <w:lang w:val="uk-UA"/>
              </w:rPr>
              <w:t>Стан та перспективи використання дистанційних технологій навчання в школах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цент кафедри інформатики, к.ф.-м.н. Кравцов Геннадій Михайлови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11.1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</w:t>
            </w:r>
            <w:r>
              <w:rPr>
                <w:b/>
                <w:lang w:val="uk-UA"/>
              </w:rPr>
              <w:t>Сучасна система розповсюдження програмних продуктів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оцент кафедри інформатики, к.п.н. Круглик Владислав Сергійович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5-11.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ансфер знань та інтеграція з виробництвом у сфері ІТ Х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ступник керівника відділу забезпечення академічно-інформаційно-комунікаційної інфраструктури Алфьоров Євген Андрійови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30-11.4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ерспективи розвитку кафедри інформатики та її інтеграція з вимогами ринку праці»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ступник завідувача кафедри, к.е.н Кобець Віталій Миколайови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45-12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ва-брей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ЮЧНЕ СЛОВО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Захід для учасників олімпіади та вчителів інформат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35-14.4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голошення результатів і визначення переможців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ерший проректор ХДУ, завідувач кафедри інформатики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офесор Співаковський Олександр Володимирович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45:00Z</dcterms:created>
  <dc:creator>kazakova</dc:creator>
  <dc:description/>
  <dc:language>en-US</dc:language>
  <cp:lastModifiedBy>Алферов Евгений Андреевич</cp:lastModifiedBy>
  <cp:lastPrinted>2011-11-10T10:09:00Z</cp:lastPrinted>
  <dcterms:modified xsi:type="dcterms:W3CDTF">2012-03-03T07:45:00Z</dcterms:modified>
  <cp:revision>2</cp:revision>
  <dc:subject/>
  <dc:title>KHERSON STATE UNIVERSITY</dc:title>
</cp:coreProperties>
</file>